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LINKED LIST FOR Example 3.1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linked lists for the syntax graphs from Example 3.1 are shown below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137160</wp:posOffset>
                </wp:positionV>
                <wp:extent cx="5486400" cy="5029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02920"/>
                          <a:chOff x="0" y="0"/>
                          <a:chExt cx="5486400" cy="50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296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fals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program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3657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3657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137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480" y="1371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3657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3716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3240" y="756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tmt_lis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756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begi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756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end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0.8pt;width:431.95pt;height:39.6pt" coordorigin="504,216" coordsize="8639,792">
                <v:group id="shape_0" style="position:absolute;left:504;top:216;width:8639;height:792">
                  <v:group id="shape_0" style="position:absolute;left:1800;top:216;width:1728;height:792">
                    <v:group id="shape_0" style="position:absolute;left:1800;top:288;width:1728;height:720">
                      <v:rect id="shape_0" fillcolor="white" stroked="t" o:allowincell="f" style="position:absolute;left:1800;top:288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4,288" to="2664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648" to="3527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944;top:21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84;top:216;width:1728;height:792">
                    <v:group id="shape_0" style="position:absolute;left:6984;top:288;width:1728;height:720">
                      <v:rect id="shape_0" fillcolor="white" stroked="t" o:allowincell="f" style="position:absolute;left:6984;top:288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848,288" to="7848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4,648" to="8711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28;top:21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92;top:216;width:1728;height:792">
                    <v:group id="shape_0" style="position:absolute;left:4392;top:288;width:1728;height:720">
                      <v:rect id="shape_0" fillcolor="white" stroked="t" o:allowincell="f" style="position:absolute;left:4392;top:288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56,288" to="5256,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2,648" to="6119,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0;top:216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fal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4;top:288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progr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68,432" to="1799,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96,792" to="3959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8,792" to="6551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32" to="3960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432" to="6552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792" to="9143,7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432" to="4391,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2,432" to="6983,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28;top:22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stmt_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2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be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228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42240</wp:posOffset>
                </wp:positionV>
                <wp:extent cx="3840480" cy="143764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437480"/>
                          <a:chOff x="0" y="0"/>
                          <a:chExt cx="3840480" cy="14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0480" cy="14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2960" y="15732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fals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15732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68880" y="93456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82880"/>
                              <a:ext cx="548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stmt_list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320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5486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4560" y="3200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3200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5486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048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0"/>
                              <a:ext cx="246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548640"/>
                              <a:ext cx="0" cy="41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1325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8760" y="14976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tm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9548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927000"/>
                            <a:ext cx="365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empty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2pt;width:302.35pt;height:113.15pt" coordorigin="432,224" coordsize="6047,2263">
                <v:group id="shape_0" style="position:absolute;left:432;top:224;width:6047;height:2263">
                  <v:group id="shape_0" style="position:absolute;left:1728;top:472;width:1728;height:792">
                    <v:group id="shape_0" style="position:absolute;left:1728;top:544;width:1728;height:720">
                      <v:rect id="shape_0" fillcolor="white" stroked="t" o:allowincell="f" style="position:absolute;left:1728;top:544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92,544" to="2592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8,904" to="3455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16;top:472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fal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0;top:472;width:1728;height:792">
                    <v:group id="shape_0" style="position:absolute;left:4320;top:544;width:1728;height:720">
                      <v:rect id="shape_0" fillcolor="white" stroked="t" o:allowincell="f" style="position:absolute;left:4320;top:544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84,544" to="5184,1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904" to="6047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64;top:47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20;top:1696;width:1728;height:792">
                    <v:group id="shape_0" style="position:absolute;left:4320;top:1768;width:1728;height:720">
                      <v:rect id="shape_0" fillcolor="white" stroked="t" o:allowincell="f" style="position:absolute;left:4320;top:1768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184,1768" to="5184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128" to="6047,2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464;top:1696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2;top:512;width:86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stmt_li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6,728" to="1727,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24,1088" to="3887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728" to="3888,1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728" to="4319,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1088" to="6479,1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224" to="6480,10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224" to="6479,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2,224" to="2592,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52,1088" to="4752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6,2312" to="6479,2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08;top:460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st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532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684;width:57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emp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50800</wp:posOffset>
                </wp:positionV>
                <wp:extent cx="5212080" cy="50292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502920"/>
                          <a:chOff x="0" y="0"/>
                          <a:chExt cx="5212080" cy="50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stmt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13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0" y="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97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" y="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97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0480" y="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"/>
                              <a:ext cx="10972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" y="0"/>
                              <a:ext cx="365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17520" y="45720"/>
                            <a:ext cx="27432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=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0"/>
                            <a:ext cx="640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express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3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37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5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37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137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4pt;width:410.35pt;height:39.6pt" coordorigin="648,80" coordsize="8207,792">
                <v:shape id="shape_0" stroked="f" o:allowincell="f" style="position:absolute;left:648;top:80;width:5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st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296" to="1799,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48;top:80;width:1728;height:792">
                  <v:group id="shape_0" style="position:absolute;left:4248;top:152;width:1728;height:720">
                    <v:rect id="shape_0" fillcolor="white" stroked="t" o:allowincell="f" style="position:absolute;left:4248;top:152;width:1727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12,152" to="5112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512" to="5975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92;top:80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80;width:1728;height:792">
                  <v:group id="shape_0" style="position:absolute;left:1800;top:152;width:1728;height:720">
                    <v:rect id="shape_0" fillcolor="white" stroked="t" o:allowincell="f" style="position:absolute;left:1800;top:152;width:1727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64,152" to="2664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512" to="3527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8;top:8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6;top:80;width:1728;height:792">
                  <v:group id="shape_0" style="position:absolute;left:6696;top:152;width:1728;height:720">
                    <v:rect id="shape_0" fillcolor="white" stroked="t" o:allowincell="f" style="position:absolute;left:6696;top:152;width:1727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152" to="7560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6,512" to="8423,5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84;top:80;width:57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f" o:allowincell="f" style="position:absolute;left:5400;top:152;width:431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stroked="f" o:allowincell="f" style="position:absolute;left:7560;top:80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ex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8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96,656" to="3815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6,296" to="3816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6,296" to="4247,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4,656" to="6263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296" to="6264,6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4,296" to="6695,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2,656" to="8855,6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72720</wp:posOffset>
                </wp:positionV>
                <wp:extent cx="5577840" cy="187452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1874520"/>
                          <a:chOff x="0" y="0"/>
                          <a:chExt cx="5577840" cy="187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expressio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5840" y="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fals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0"/>
                              <a:ext cx="274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va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06240" y="18288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fals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0"/>
                              <a:ext cx="2743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var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0"/>
                              <a:ext cx="182880" cy="274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0320" y="68580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0"/>
                              <a:ext cx="182880" cy="274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080" y="1371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11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6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0515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3657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88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0320" y="137160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0080" y="0"/>
                              <a:ext cx="3657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empty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83280" y="1783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0480" y="365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051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3.6pt;width:439.15pt;height:147.6pt" coordorigin="504,272" coordsize="8783,2952">
                <v:shape id="shape_0" stroked="f" o:allowincell="f" style="position:absolute;left:504;top:272;width:115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ex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88;top:272;width:1728;height:792">
                  <v:group id="shape_0" style="position:absolute;left:2088;top:272;width:1728;height:792">
                    <v:group id="shape_0" style="position:absolute;left:2088;top:344;width:1728;height:720">
                      <v:rect id="shape_0" fillcolor="white" stroked="t" o:allowincell="f" style="position:absolute;left:2088;top:344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52,344" to="2952,1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8,704" to="3815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376;top:272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fal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40;top:272;width:4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v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8;top:560;width:1728;height:792">
                  <v:group id="shape_0" style="position:absolute;left:7128;top:560;width:1728;height:792">
                    <v:group id="shape_0" style="position:absolute;left:7128;top:632;width:1728;height:720">
                      <v:rect id="shape_0" fillcolor="white" stroked="t" o:allowincell="f" style="position:absolute;left:7128;top:632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92,632" to="7992,13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8,992" to="8855,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416;top:560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fal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80;top:560;width:43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v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36;top:272;width:1728;height:792">
                  <v:group id="shape_0" style="position:absolute;left:4536;top:272;width:1728;height:792">
                    <v:group id="shape_0" style="position:absolute;left:4536;top:344;width:1728;height:720">
                      <v:rect id="shape_0" fillcolor="white" stroked="t" o:allowincell="f" style="position:absolute;left:4536;top:344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0,344" to="5400,10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6,704" to="6263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0;top:27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5688;top:272;width:287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4536;top:1352;width:1728;height:792">
                  <v:group id="shape_0" style="position:absolute;left:4536;top:1352;width:1728;height:792">
                    <v:group id="shape_0" style="position:absolute;left:4536;top:1424;width:1728;height:720">
                      <v:rect id="shape_0" fillcolor="white" stroked="t" o:allowincell="f" style="position:absolute;left:4536;top:1424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0,1424" to="5400,2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6,1784" to="6263,1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0;top:135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5688;top:1352;width:287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1512,488" to="2087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84,920" to="4103,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4,488" to="4104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8,848" to="4968,1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8,1928" to="4968,2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848" to="7127,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4,1168" to="9287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4,488" to="4535,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36;top:2432;width:1728;height:792">
                  <v:group id="shape_0" style="position:absolute;left:4536;top:2432;width:1728;height:792">
                    <v:group id="shape_0" style="position:absolute;left:4536;top:2504;width:1728;height:720">
                      <v:rect id="shape_0" fillcolor="white" stroked="t" o:allowincell="f" style="position:absolute;left:4536;top:2504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0,2504" to="5400,3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6,2864" to="6263,28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680;top:243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44;top:2432;width:575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emp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32,3080" to="6695,3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848" to="6552,1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928" to="6551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27940</wp:posOffset>
                </wp:positionV>
                <wp:extent cx="2103120" cy="205740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2057400"/>
                          <a:chOff x="0" y="0"/>
                          <a:chExt cx="21031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45720"/>
                            <a:ext cx="27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/>
                                </w:rPr>
                                <w:t>va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3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45720"/>
                              <a:ext cx="182880" cy="27432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" y="77724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0"/>
                              <a:ext cx="182880" cy="3099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1520" y="1554480"/>
                            <a:ext cx="1097280" cy="50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5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1097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7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/>
                                    </w:rPr>
                                    <w:t>true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45720"/>
                              <a:ext cx="182880" cy="264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" w:hAnsi="Times" w:eastAsia="Times New Roman" w:cs="Times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5840" y="365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18872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920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365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1887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.2pt;width:165.55pt;height:162pt" coordorigin="568,44" coordsize="3311,3240">
                <v:shape id="shape_0" stroked="f" o:allowincell="f" style="position:absolute;left:568;top:116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/>
                          </w:rPr>
                          <w:t>v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0,260" to="1719,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20;top:44;width:1728;height:792">
                  <v:group id="shape_0" style="position:absolute;left:1720;top:44;width:1728;height:792">
                    <v:group id="shape_0" style="position:absolute;left:1720;top:116;width:1728;height:720">
                      <v:rect id="shape_0" fillcolor="white" stroked="t" o:allowincell="f" style="position:absolute;left:1720;top:116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84,116" to="2584,8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476" to="3447,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64;top:44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2872;top:116;width:287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720;top:1268;width:1728;height:792">
                  <v:group id="shape_0" style="position:absolute;left:1720;top:1268;width:1728;height:792">
                    <v:group id="shape_0" style="position:absolute;left:1720;top:1340;width:1728;height:720">
                      <v:rect id="shape_0" fillcolor="white" stroked="t" o:allowincell="f" style="position:absolute;left:1720;top:1340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84,1340" to="2584,2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1700" to="3447,1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64;top:1268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2872;top:1268;width:287;height:48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group id="shape_0" style="position:absolute;left:1720;top:2492;width:1728;height:792">
                  <v:group id="shape_0" style="position:absolute;left:1720;top:2492;width:1728;height:792">
                    <v:group id="shape_0" style="position:absolute;left:1720;top:2564;width:1728;height:720">
                      <v:rect id="shape_0" fillcolor="white" stroked="t" o:allowincell="f" style="position:absolute;left:1720;top:2564;width:172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84,2564" to="2584,3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0,2924" to="3447,2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64;top:2492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/>
                              </w:rPr>
                              <w:t>tr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2872;top:2564;width:287;height:4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" w:hAnsi="Times" w:eastAsia="Times New Roman" w:cs="Times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line id="shape_0" from="2152,620" to="2152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1916" to="2152,25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6,3068" to="3879,3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6,620" to="3879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16,1916" to="3879,1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432" w:hanging="432"/>
    </w:pPr>
    <w:rPr/>
  </w:style>
  <w:style w:type="paragraph" w:styleId="BodyText2">
    <w:name w:val="Body Text 2"/>
    <w:basedOn w:val="Normal"/>
    <w:qFormat/>
    <w:pPr/>
    <w:rPr>
      <w:sz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28:00Z</dcterms:created>
  <dc:creator>MGR</dc:creator>
  <dc:description/>
  <dc:language>en-US</dc:language>
  <cp:lastModifiedBy>Dorothy Corbett</cp:lastModifiedBy>
  <cp:lastPrinted>2003-03-06T03:32:00Z</cp:lastPrinted>
  <dcterms:modified xsi:type="dcterms:W3CDTF">2003-03-06T12:34:00Z</dcterms:modified>
  <cp:revision>3</cp:revision>
  <dc:subject>CS 331</dc:subject>
  <dc:title>Example 3.1 Linked List</dc:title>
</cp:coreProperties>
</file>