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YNTAX GRAPHS FOR Example 3.1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/>
      </w:pPr>
      <w:r>
        <w:rPr/>
        <w:t>The FIRST condition for an LL grammar is violated by the RHS rules for &lt;stmt_list&gt; and &lt;expression&gt; in Example 3.1.  An LL grammar can be obtained by left-factoring these rules and replacing the right recursion in &lt;stmt_list&gt; with repetition.  Using EBNF, the modified rules for Example 3.1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&lt;program&gt; </w:t>
      </w:r>
      <w:r>
        <w:rPr>
          <w:rFonts w:cs="Symbol" w:ascii="Symbol" w:hAnsi="Symbol"/>
          <w:sz w:val="28"/>
        </w:rPr>
        <w:t></w:t>
      </w:r>
      <w:r>
        <w:rPr>
          <w:rFonts w:cs="Times New Roman" w:ascii="Times New Roman" w:hAnsi="Times New Roman"/>
          <w:b/>
          <w:sz w:val="28"/>
        </w:rPr>
        <w:t>begin</w:t>
      </w:r>
      <w:r>
        <w:rPr>
          <w:rFonts w:cs="Times New Roman" w:ascii="Times New Roman" w:hAnsi="Times New Roman"/>
          <w:sz w:val="28"/>
        </w:rPr>
        <w:t xml:space="preserve"> &lt;stmt_list&gt; </w:t>
      </w:r>
      <w:r>
        <w:rPr>
          <w:rFonts w:cs="Times New Roman" w:ascii="Times New Roman" w:hAnsi="Times New Roman"/>
          <w:b/>
          <w:sz w:val="28"/>
        </w:rPr>
        <w:t>end</w:t>
      </w:r>
    </w:p>
    <w:p>
      <w:pPr>
        <w:pStyle w:val="Normal"/>
        <w:rPr/>
      </w:pPr>
      <w:r>
        <w:rPr>
          <w:sz w:val="28"/>
        </w:rPr>
        <w:t xml:space="preserve">&lt;stmt_list&gt; </w:t>
      </w:r>
      <w:r>
        <w:rPr>
          <w:rFonts w:cs="Symbol" w:ascii="Symbol" w:hAnsi="Symbol"/>
          <w:sz w:val="28"/>
        </w:rPr>
        <w:t></w:t>
      </w:r>
      <w:r>
        <w:rPr>
          <w:rFonts w:cs="Times New Roman" w:ascii="Times New Roman" w:hAnsi="Times New Roman"/>
          <w:sz w:val="28"/>
        </w:rPr>
        <w:t xml:space="preserve">&lt;stmt&gt; { </w:t>
      </w:r>
      <w:r>
        <w:rPr>
          <w:rFonts w:cs="Times New Roman" w:ascii="Times New Roman" w:hAnsi="Times New Roman"/>
          <w:b/>
          <w:sz w:val="28"/>
        </w:rPr>
        <w:t>;</w:t>
      </w:r>
      <w:r>
        <w:rPr>
          <w:rFonts w:cs="Times New Roman" w:ascii="Times New Roman" w:hAnsi="Times New Roman"/>
          <w:sz w:val="28"/>
        </w:rPr>
        <w:t xml:space="preserve"> &lt;stmt&gt; }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&lt;stmt&gt; </w:t>
      </w:r>
      <w:r>
        <w:rPr>
          <w:rFonts w:cs="Symbol" w:ascii="Symbol" w:hAnsi="Symbol"/>
          <w:sz w:val="28"/>
        </w:rPr>
        <w:t></w:t>
      </w:r>
      <w:r>
        <w:rPr>
          <w:rFonts w:cs="Times New Roman" w:ascii="Times New Roman" w:hAnsi="Times New Roman"/>
          <w:sz w:val="28"/>
        </w:rPr>
        <w:t xml:space="preserve">&lt;var&gt; </w:t>
      </w:r>
      <w:r>
        <w:rPr>
          <w:rFonts w:cs="Times New Roman" w:ascii="Times New Roman" w:hAnsi="Times New Roman"/>
          <w:b/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 &lt;expression&gt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&lt;var&gt; </w:t>
      </w:r>
      <w:r>
        <w:rPr>
          <w:rFonts w:cs="Symbol" w:ascii="Symbol" w:hAnsi="Symbol"/>
          <w:sz w:val="28"/>
        </w:rPr>
        <w:t>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| </w:t>
      </w:r>
      <w:r>
        <w:rPr>
          <w:rFonts w:cs="Times New Roman" w:ascii="Times New Roman" w:hAnsi="Times New Roman"/>
          <w:b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| </w:t>
      </w:r>
      <w:r>
        <w:rPr>
          <w:rFonts w:cs="Times New Roman" w:ascii="Times New Roman" w:hAnsi="Times New Roman"/>
          <w:b/>
          <w:sz w:val="28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&lt;expression&gt; </w:t>
      </w:r>
      <w:r>
        <w:rPr>
          <w:rFonts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&lt;var&gt; [ ( </w:t>
      </w:r>
      <w:r>
        <w:rPr>
          <w:rFonts w:cs="Times New Roman" w:ascii="Times New Roman" w:hAnsi="Times New Roman"/>
          <w:b/>
          <w:sz w:val="28"/>
        </w:rPr>
        <w:t>+</w:t>
      </w:r>
      <w:r>
        <w:rPr>
          <w:rFonts w:cs="Times New Roman" w:ascii="Times New Roman" w:hAnsi="Times New Roman"/>
          <w:sz w:val="28"/>
        </w:rPr>
        <w:t xml:space="preserve"> |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) &lt;var&gt; ]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orresponding syntax graphs are shown below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76200</wp:posOffset>
                </wp:positionV>
                <wp:extent cx="4389120" cy="274320"/>
                <wp:effectExtent l="0" t="5080" r="0" b="132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74320"/>
                          <a:chOff x="0" y="0"/>
                          <a:chExt cx="43891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3040"/>
                            <a:ext cx="82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tmt_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0"/>
                            <a:ext cx="7315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3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3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3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pt;width:345.55pt;height:21.6pt" coordorigin="504,120" coordsize="6911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156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88;top:120;width:115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16;top:156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stmt_l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88;top:120;width:115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2,336" to="2087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36" to="3815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336" to="5687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36" to="7415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5240</wp:posOffset>
                </wp:positionV>
                <wp:extent cx="2651760" cy="777240"/>
                <wp:effectExtent l="0" t="5080" r="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777240"/>
                          <a:chOff x="0" y="0"/>
                          <a:chExt cx="265176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tmt_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st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457200"/>
                            <a:ext cx="36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37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3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.2pt;width:208.75pt;height:61.2pt" coordorigin="504,24" coordsize="4175,1224">
                <v:shape id="shape_0" stroked="f" o:allowincell="f" style="position:absolute;left:504;top:6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stmt_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4;top:2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stm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8;top:744;width:575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6,240" to="2663,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40" to="4679,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960" to="4103,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960" to="2807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8,240" to="2088,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240" to="4104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67945</wp:posOffset>
                </wp:positionV>
                <wp:extent cx="4206240" cy="27432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74320"/>
                          <a:chOff x="0" y="0"/>
                          <a:chExt cx="4206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t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 v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ex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3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.35pt;width:331.15pt;height:21.6pt" coordorigin="504,107" coordsize="6623,432">
                <v:shape id="shape_0" stroked="f" o:allowincell="f" style="position:absolute;left:504;top:10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st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32;top:10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 v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0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ex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16;top:107;width:575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96,323" to="3815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23" to="5111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323" to="7127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296" to="2231,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47320</wp:posOffset>
                </wp:positionV>
                <wp:extent cx="2468880" cy="11430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143000"/>
                          <a:chOff x="0" y="0"/>
                          <a:chExt cx="2468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0"/>
                            <a:ext cx="36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411480"/>
                            <a:ext cx="36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822960"/>
                            <a:ext cx="36576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94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1.6pt;width:194.35pt;height:90pt" coordorigin="504,232" coordsize="3887,1800">
                <v:shape id="shape_0" stroked="f" o:allowincell="f" style="position:absolute;left:504;top:30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232;width:575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880;width:575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528;width:575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4,520" to="25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520" to="4391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1816" to="2519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816" to="3671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520" to="1944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520" to="3672,18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1168" to="2519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168" to="3671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5080</wp:posOffset>
                </wp:positionV>
                <wp:extent cx="4846320" cy="8229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822960"/>
                          <a:chOff x="0" y="0"/>
                          <a:chExt cx="48463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ex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v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36576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37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v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137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02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37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29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137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.4pt;width:381.55pt;height:64.75pt" coordorigin="504,8" coordsize="7631,1295">
                <v:shape id="shape_0" stroked="f" o:allowincell="f" style="position:absolute;left:504;top: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ex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v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0;top:8;width:575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84;width:575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84,224" to="4679,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224" to="6263,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4;top: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v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8,224" to="8135,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4" to="2519,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00" to="4679,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800" to="5687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24" to="5688,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224" to="4104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1304" to="7559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24" to="7560,1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hanging="432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51:00Z</dcterms:created>
  <dc:creator>MGR</dc:creator>
  <dc:description/>
  <dc:language>en-US</dc:language>
  <cp:lastModifiedBy>MGR</cp:lastModifiedBy>
  <dcterms:modified xsi:type="dcterms:W3CDTF">2003-02-27T14:22:00Z</dcterms:modified>
  <cp:revision>6</cp:revision>
  <dc:subject>CS 331</dc:subject>
  <dc:title>Example 3.1 Syntax Graphs</dc:title>
</cp:coreProperties>
</file>